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5" w:after="0"/>
        <w:ind w:left="3663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40"/>
        </w:rPr>
        <w:t xml:space="preserve">Pályázati kiírás </w:t>
      </w:r>
      <w:r>
        <w:rPr>
          <w:rFonts w:ascii="Franklin Gothic Medium" w:hAnsi="Franklin Gothic Medium"/>
          <w:b w:val="false"/>
          <w:spacing w:val="-1"/>
          <w:w w:val="100"/>
          <w:sz w:val="40"/>
        </w:rPr>
        <w:t>szövege</w:t>
      </w:r>
    </w:p>
    <w:p>
      <w:pPr>
        <w:pStyle w:val="Normal"/>
        <w:bidi w:val="0"/>
        <w:spacing w:lineRule="auto" w:line="240" w:before="3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8"/>
        </w:rPr>
      </w:pPr>
      <w:r>
        <w:rPr>
          <w:rFonts w:ascii="Franklin Gothic Medium" w:hAnsi="Franklin Gothic Medium"/>
          <w:b w:val="false"/>
          <w:i w:val="false"/>
          <w:sz w:val="28"/>
        </w:rPr>
      </w:r>
    </w:p>
    <w:tbl>
      <w:tblPr>
        <w:tblW w:w="10200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2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BKI típusú tűzvédelmi csappanty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öbblamellás,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négyszögletes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eresztmetszetű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csappantyúk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szellőző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ezetékek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lzárására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ét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közöt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3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űzvédelmi-műszaki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mpontból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evizsgálva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építési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óló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rin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űzvédelmi 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csappantyú 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űzvédelmi 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lemezanyag-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ból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házból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lamellákból,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szerkezetbő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áll.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pantyútengely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rozsdamen-</w:t>
            </w:r>
            <w:r>
              <w:rPr>
                <w:rFonts w:ascii="Franklin Gothic Book" w:hAnsi="Franklin Gothic Book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e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célból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szült,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arbantartást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nem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igénylő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ronz-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perselyekben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ágyazták.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spacing w:val="7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önnyű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álaszfalakba,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özvetlenül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falak</w:t>
            </w:r>
            <w:r>
              <w:rPr>
                <w:rFonts w:ascii="Franklin Gothic Book" w:hAnsi="Franklin Gothic Book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lé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EI 120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(v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i ↔ o) S-ig az E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A ház és a csappantyúlap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alcium-szilikátbó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 w:before="13" w:after="0"/>
              <w:ind w:left="245" w:right="1445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éretek: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agasság: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340–100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,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szélesség: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200–100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 ház hosszúsága: 25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kioldóegység (72°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6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Működteté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rugó-visszatérítésű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motorra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0"/>
              </w:rPr>
              <w:t>[24V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AC/DC,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230V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AC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0"/>
              </w:rPr>
              <w:t>24V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AC/DC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SLC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(kétvezetékes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rendszer)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B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Optika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füstjelző,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RMS-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 w:before="13" w:after="0"/>
              <w:ind w:left="245" w:right="73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Belső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impregnálás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gresszív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anyagokkal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szembeni</w:t>
            </w:r>
            <w:r>
              <w:rPr>
                <w:rFonts w:ascii="Franklin Gothic Book" w:hAnsi="Franklin Gothic Book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édelemhez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118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itorlavászo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összekötőidom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(13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),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étoldal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30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mm-es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tornacsatlakozó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profillal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52"/>
              <w:ind w:left="245" w:right="72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ögvasak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a BKI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özvetle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falr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rögzítéséhez,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M8,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1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és 12 tűzvédelmi dűbelek, 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KMU-L(F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52" w:before="13" w:after="0"/>
              <w:ind w:left="245" w:right="519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Fúrókészle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a dűbelekhez (Ø 6 mm,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10–M12),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SDS-DU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Beépítő szerszám (8–12. csoport), 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SMU-H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0"/>
        </w:rPr>
      </w:pPr>
      <w:r>
        <w:rPr>
          <w:rFonts w:ascii="Franklin Gothic Medium" w:hAnsi="Franklin Gothi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16"/>
        </w:rPr>
      </w:pPr>
      <w:r>
        <w:rPr>
          <w:rFonts w:ascii="Franklin Gothic Medium" w:hAnsi="Franklin Gothic Medium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81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14</w:t>
        <w:tab/>
        <w:t>Termékismertető</w:t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 xml:space="preserve"> – BKI típusú tűzvédelmi csappantyú</w:t>
      </w:r>
    </w:p>
    <w:sectPr>
      <w:type w:val="nextPage"/>
      <w:pgSz w:w="11906" w:h="16838"/>
      <w:pgMar w:left="260" w:right="7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0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4:00Z</dcterms:created>
  <dc:creator/>
  <dc:description/>
  <dc:language>en-US</dc:language>
  <cp:lastModifiedBy/>
  <dcterms:modified xsi:type="dcterms:W3CDTF">2016-04-27T06:11:00Z</dcterms:modified>
  <cp:revision>0</cp:revision>
  <dc:subject/>
  <dc:title/>
</cp:coreProperties>
</file>